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ELKSHOT</w:t>
      </w:r>
    </w:p>
    <w:p>
      <w:pPr>
        <w:pStyle w:val="Normal"/>
        <w:rPr>
          <w:b/>
          <w:b/>
        </w:rPr>
      </w:pPr>
      <w:r>
        <w:rPr>
          <w:b/>
        </w:rPr>
        <w:t>PID  - FU14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21 18.0</w:t>
      </w:r>
    </w:p>
    <w:p>
      <w:pPr>
        <w:pStyle w:val="Heading1"/>
        <w:rPr/>
      </w:pPr>
      <w:r>
        <w:rPr/>
        <w:t>W 119 20 28.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Needs new witness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ch from Stockdale exit on I-5.  From intersection of Stockdale Hwy and I-5 go west on Stockdale 0.3mi and the station on the right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368040</wp:posOffset>
                </wp:positionV>
                <wp:extent cx="5475605" cy="328422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3284280"/>
                          <a:chOff x="0" y="0"/>
                          <a:chExt cx="5475600" cy="32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75600" cy="32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1640" y="1386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661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5.2pt;width:431.15pt;height:258.6pt" coordorigin="0,5304" coordsize="8623,5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04;width:8622;height:5171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4;top:7488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2952,7920" to="2952,820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1T23:10:00Z</dcterms:modified>
  <cp:revision>5</cp:revision>
  <dc:subject/>
  <dc:title>DESIGNATION -  117</dc:title>
</cp:coreProperties>
</file>