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Y 662</w:t>
      </w:r>
    </w:p>
    <w:p>
      <w:pPr>
        <w:pStyle w:val="Normal"/>
        <w:rPr>
          <w:b/>
          <w:b/>
        </w:rPr>
      </w:pPr>
      <w:r>
        <w:rPr>
          <w:b/>
        </w:rPr>
        <w:t>PID  -  GU17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6 17 45.8</w:t>
      </w:r>
    </w:p>
    <w:p>
      <w:pPr>
        <w:pStyle w:val="Heading1"/>
        <w:rPr/>
      </w:pPr>
      <w:r>
        <w:rPr/>
        <w:t>W  120 18 07.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 07-30-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>Designation illegible on disk</w:t>
      </w:r>
    </w:p>
    <w:p>
      <w:pPr>
        <w:pStyle w:val="Normal"/>
        <w:rPr/>
      </w:pPr>
      <w:r>
        <w:rPr/>
        <w:t xml:space="preserve">To reach from Interstate-5, Hwy 33, and Hwy 145 intersection go southwest on Hwy 33 for 2.1 miles to a side road right (Coalinga-Mendota Rd).  Turn right (north) on Coalinga-Mendota Rd go 0.9 miles to the station on the right. </w:t>
      </w:r>
    </w:p>
    <w:p>
      <w:pPr>
        <w:pStyle w:val="Normal"/>
        <w:rPr/>
      </w:pPr>
      <w:r>
        <w:rPr/>
        <w:t>Station is located 9.5 feet west of a barb wire fence, 43.0 feet east of C/L of road, 200 feet +/- south of a PG&amp;E line, and 59 feet south of the south gatepost of a gate to a fiel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069080</wp:posOffset>
                </wp:positionV>
                <wp:extent cx="5480685" cy="41103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4110480"/>
                          <a:chOff x="0" y="0"/>
                          <a:chExt cx="5480640" cy="411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0640" cy="41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0360" y="5943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3240" y="868680"/>
                            <a:ext cx="91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0.4pt;width:431.55pt;height:323.65pt" coordorigin="0,6408" coordsize="8631,6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408;width:8630;height:6472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36;top:7344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24,7776" to="4967,8783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22T16:32:00Z</dcterms:modified>
  <cp:revision>9</cp:revision>
  <dc:subject/>
  <dc:title>DESIGNATION -  117</dc:title>
</cp:coreProperties>
</file>