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SIXTH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9 41.0</w:t>
      </w:r>
    </w:p>
    <w:p>
      <w:pPr>
        <w:pStyle w:val="Heading1"/>
        <w:rPr/>
      </w:pPr>
      <w:r>
        <w:rPr/>
        <w:t>W 119 33 54.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wing wall of irrigation canal cross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Station is located south of Hwy 198 approximately 4.5 mile east of Hanford.  From the intersection of Hwy 198 and Hwy 99 go west on Hwy 198 approximately 8.7mi to a crossroad (6</w:t>
      </w:r>
      <w:r>
        <w:rPr>
          <w:vertAlign w:val="superscript"/>
        </w:rPr>
        <w:t>th</w:t>
      </w:r>
      <w:r>
        <w:rPr/>
        <w:t xml:space="preserve"> Ave) and the station of the left.   Station is on top of a wing wall of an irrigation canal crossing under Hwy 198 and located at the southeast corner of the intersection of Hwy 198 and 6</w:t>
      </w:r>
      <w:r>
        <w:rPr>
          <w:vertAlign w:val="superscript"/>
        </w:rPr>
        <w:t>th</w:t>
      </w:r>
      <w:r>
        <w:rPr/>
        <w:t xml:space="preserve"> Ave. </w:t>
      </w:r>
    </w:p>
    <w:p>
      <w:pPr>
        <w:pStyle w:val="Normal"/>
        <w:rPr/>
      </w:pPr>
      <w:r>
        <w:rPr/>
        <w:t>Station is located 45.0 ft east of C/L of 6</w:t>
      </w:r>
      <w:r>
        <w:rPr>
          <w:vertAlign w:val="superscript"/>
        </w:rPr>
        <w:t>th</w:t>
      </w:r>
      <w:r>
        <w:rPr/>
        <w:t xml:space="preserve"> Ave, 40.0 ft south of C/L Hwy 198, and </w:t>
      </w:r>
    </w:p>
    <w:p>
      <w:pPr>
        <w:pStyle w:val="Normal"/>
        <w:rPr/>
      </w:pPr>
      <w:r>
        <w:rPr/>
        <w:t>2.0 ft northeast of the southwest end of the west wing wall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06908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7480" y="13258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691640"/>
                            <a:ext cx="9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0.4pt;width:431.6pt;height:323.7pt" coordorigin="0,6408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408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48;top:8496;width:129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112,9072" to="5255,993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64920</wp:posOffset>
                </wp:positionV>
                <wp:extent cx="5481320" cy="4110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5880" y="7466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 n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8760" y="111240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6pt;width:431.6pt;height:323.7pt" coordorigin="0,1992" coordsize="8632,6474">
                <v:shape id="shape_0" stroked="f" o:allowincell="f" style="position:absolute;left:0;top:1992;width:8631;height:6473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088;top:3168;width:129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 n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u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76,3744" to="2519,4895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22T17:05:00Z</dcterms:modified>
  <cp:revision>6</cp:revision>
  <dc:subject/>
  <dc:title>DESIGNATION -  117</dc:title>
</cp:coreProperties>
</file>