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S 1204</w:t>
      </w:r>
    </w:p>
    <w:p>
      <w:pPr>
        <w:pStyle w:val="Normal"/>
        <w:rPr>
          <w:b/>
          <w:b/>
        </w:rPr>
      </w:pPr>
      <w:r>
        <w:rPr>
          <w:b/>
        </w:rPr>
        <w:t>PID  - FU1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53 31.0</w:t>
      </w:r>
    </w:p>
    <w:p>
      <w:pPr>
        <w:pStyle w:val="Heading1"/>
        <w:rPr/>
      </w:pPr>
      <w:r>
        <w:rPr/>
        <w:t>W 119 16 27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8-13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Monument is located at the west-end of the overpass, on the north side of street, in the top of curb.</w:t>
      </w:r>
    </w:p>
    <w:p>
      <w:pPr>
        <w:pStyle w:val="Normal"/>
        <w:rPr/>
      </w:pPr>
      <w:r>
        <w:rPr/>
        <w:t xml:space="preserve">Note: “NO RIGHT TURN” sign located 4 ft due west of station is an obstruction that should be moved or lowered.  </w:t>
      </w:r>
    </w:p>
    <w:p>
      <w:pPr>
        <w:pStyle w:val="Normal"/>
        <w:rPr/>
      </w:pPr>
      <w:r>
        <w:rPr/>
        <w:t>Station is 16.0 ft north of C/L road and 0.8 ft east of the west-end of bridge abu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hoto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89660</wp:posOffset>
                </wp:positionV>
                <wp:extent cx="5486400" cy="7315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840" y="17449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2019240"/>
                            <a:ext cx="822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pt;width:432pt;height:576pt" coordorigin="0,1716" coordsize="8640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16;width:8639;height:115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4;top:4464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816,4896" to="5111,777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4T23:24:00Z</dcterms:modified>
  <cp:revision>6</cp:revision>
  <dc:subject/>
  <dc:title>DESIGNATION -  117</dc:title>
</cp:coreProperties>
</file>