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 Q 1228</w:t>
      </w:r>
    </w:p>
    <w:p>
      <w:pPr>
        <w:pStyle w:val="Normal"/>
        <w:rPr>
          <w:b/>
          <w:b/>
        </w:rPr>
      </w:pPr>
      <w:r>
        <w:rPr>
          <w:b/>
        </w:rPr>
        <w:t>PID  - GT10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6 15 20.4</w:t>
      </w:r>
    </w:p>
    <w:p>
      <w:pPr>
        <w:pStyle w:val="Heading1"/>
        <w:rPr/>
      </w:pPr>
      <w:r>
        <w:rPr/>
        <w:t>W 119 59 40.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covered as described 8-13.200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 from PID: Power pole is gone and Jameson Ave not marked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017520</wp:posOffset>
                </wp:positionV>
                <wp:extent cx="5481320" cy="41109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1360" cy="4110840"/>
                          <a:chOff x="0" y="0"/>
                          <a:chExt cx="5481360" cy="411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1360" cy="41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" y="146304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W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118872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463040"/>
                            <a:ext cx="5486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7.6pt;width:431.6pt;height:323.7pt" coordorigin="0,4752" coordsize="8632,6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752;width:8631;height:6473;mso-wrap-style:none;v-text-anchor:middl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;top:7056;width:1007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W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264;top:6624;width:863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840,7056" to="7703,8495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192530</wp:posOffset>
                </wp:positionV>
                <wp:extent cx="5481320" cy="41109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1360" cy="4110840"/>
                          <a:chOff x="0" y="0"/>
                          <a:chExt cx="5481360" cy="4110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81360" cy="41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1720" y="14781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a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5696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" y="1661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3.9pt;width:431.6pt;height:323.7pt" coordorigin="0,1878" coordsize="8632,6474">
                <v:shape id="shape_0" stroked="f" o:allowincell="f" style="position:absolute;left:0;top:1878;width:8631;height:6473;mso-wrap-style:none;v-text-anchor:middl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3672;top:4206;width:719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a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92;top:4350;width:863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2,4494" to="791,4494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14T21:33:00Z</dcterms:modified>
  <cp:revision>6</cp:revision>
  <dc:subject/>
  <dc:title>DESIGNATION -  117</dc:title>
</cp:coreProperties>
</file>