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LEMOORE RESET</w:t>
      </w:r>
    </w:p>
    <w:p>
      <w:pPr>
        <w:pStyle w:val="Normal"/>
        <w:rPr>
          <w:b/>
          <w:b/>
        </w:rPr>
      </w:pPr>
      <w:r>
        <w:rPr>
          <w:b/>
        </w:rPr>
        <w:t>PID  - GT0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6 18 14.6</w:t>
      </w:r>
    </w:p>
    <w:p>
      <w:pPr>
        <w:pStyle w:val="Heading1"/>
        <w:rPr/>
      </w:pPr>
      <w:r>
        <w:rPr/>
        <w:t>W 119 46 56.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vered 8-13-200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/>
      </w:pPr>
      <w:r>
        <w:rPr/>
        <w:t xml:space="preserve">Note: Animal Clinic Sign has been moved (see PID </w:t>
        <w:tab/>
        <w:t>GT0999)</w:t>
      </w:r>
    </w:p>
    <w:p>
      <w:pPr>
        <w:pStyle w:val="Normal"/>
        <w:rPr/>
      </w:pPr>
      <w:r>
        <w:rPr/>
        <w:t xml:space="preserve">Station is located in the town of Lemoore. </w:t>
      </w:r>
    </w:p>
    <w:p>
      <w:pPr>
        <w:pStyle w:val="Normal"/>
        <w:rPr/>
      </w:pPr>
      <w:r>
        <w:rPr/>
        <w:t>To reach from Lemoore Ave. exit off Hwy 198: From intersection of Lemoore Ave. and Hwy 198 go north on Lemoore Ave. 0.85mi (crossing the Rail Road tracts at 0.8mi) to F St. a side road left.  Turn left onto F St. (west) and go 0.1mi to the station on the left.</w:t>
      </w:r>
    </w:p>
    <w:p>
      <w:pPr>
        <w:pStyle w:val="Normal"/>
        <w:rPr/>
      </w:pPr>
      <w:r>
        <w:rPr/>
        <w:t>Monument is located in an empty lot near the rail road tracts, 59.4 ft southwest of Lemoore Animal Clinic sign, 83 ft south of F St. and 52.5 ft north of north rail of a rail road siding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069080</wp:posOffset>
                </wp:positionV>
                <wp:extent cx="5481320" cy="41109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4110840"/>
                          <a:chOff x="0" y="0"/>
                          <a:chExt cx="5481360" cy="411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136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3080" y="50292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960" y="7772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0.4pt;width:431.6pt;height:323.7pt" coordorigin="0,6408" coordsize="8632,6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408;width:8631;height:6473;mso-wrap-style:none;v-text-anchor:middl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08;top:7200;width:100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096,7632" to="3096,950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440180</wp:posOffset>
                </wp:positionV>
                <wp:extent cx="5481320" cy="41109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4110840"/>
                          <a:chOff x="0" y="0"/>
                          <a:chExt cx="5481360" cy="4110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8136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20440" y="3888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4760" y="663120"/>
                            <a:ext cx="27432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3.4pt;width:431.6pt;height:323.7pt" coordorigin="0,2268" coordsize="8632,6474">
                <v:shape id="shape_0" stroked="f" o:allowincell="f" style="position:absolute;left:0;top:2268;width:8631;height:6473;mso-wrap-style:none;v-text-anchor:middl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5544;top:2881;width:863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976,3313" to="6407,532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4T20:25:00Z</dcterms:modified>
  <cp:revision>9</cp:revision>
  <dc:subject/>
  <dc:title>DESIGNATION -  117</dc:title>
</cp:coreProperties>
</file>