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LOST 2</w:t>
      </w:r>
    </w:p>
    <w:p>
      <w:pPr>
        <w:pStyle w:val="Normal"/>
        <w:rPr>
          <w:b/>
          <w:b/>
        </w:rPr>
      </w:pPr>
      <w:r>
        <w:rPr>
          <w:b/>
        </w:rPr>
        <w:t>PID  - AA89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5 40 00.8</w:t>
      </w:r>
    </w:p>
    <w:p>
      <w:pPr>
        <w:pStyle w:val="Heading1"/>
        <w:rPr/>
      </w:pPr>
      <w:r>
        <w:rPr/>
        <w:t>W 119 41 22.9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 07-29-20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ion is located near the intersection of I-5 and Lost Hills Road, northeast of I-5 and east of Lost Hills Rd.  Station is about 300 feet at N30</w:t>
      </w:r>
      <w:r>
        <w:rPr>
          <w:rFonts w:eastAsia="Symbol" w:cs="Symbol" w:ascii="Symbol" w:hAnsi="Symbol"/>
        </w:rPr>
        <w:t></w:t>
      </w:r>
      <w:r>
        <w:rPr/>
        <w:t xml:space="preserve"> E from the intersection of I-5 and Lost Hills Road. Station is at the intersection of two dirt roads on C/L +/- of the north-south dirt road and 5 feet north of the C/L of a dirt road running e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 marks no 4 and 5 recovered as describ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4937760</wp:posOffset>
                </wp:positionV>
                <wp:extent cx="4291330" cy="360299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0" cy="3602880"/>
                          <a:chOff x="0" y="0"/>
                          <a:chExt cx="4291200" cy="360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91200" cy="36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18288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ost Hills R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3716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645920"/>
                            <a:ext cx="9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88.8pt;width:337.9pt;height:283.7pt" coordorigin="360,7776" coordsize="6758,56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7776;width:6757;height:5673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8;top:8064;width:1583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ost Hills Ro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2664;top:9936;width:863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3096,10368" to="3239,1252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To reach from the Twisselman Road exit on I-5:  From the intersection of Twisselman Rd and I-5 go east on Twisselman Rd. for 2.8 miles to a ‘T’ intersection at Lost Hills Rd.  Turn right (south) and go 4.4 miles to a dirt side road left (0.2 miles north of intersection of Lost Hills Rd and I-5). Turn left and continue south parallel to Lost Hills Rd 0.2 miles to the station in the center of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ge">
                  <wp:posOffset>1176655</wp:posOffset>
                </wp:positionV>
                <wp:extent cx="5005070" cy="339534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080" cy="3395520"/>
                          <a:chOff x="0" y="0"/>
                          <a:chExt cx="5005080" cy="3395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05080" cy="339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7240" y="3657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40080"/>
                            <a:ext cx="27432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2.65pt;width:394.1pt;height:267.35pt" coordorigin="360,1853" coordsize="7882,5347">
                <v:shape id="shape_0" stroked="f" o:allowincell="f" style="position:absolute;left:360;top:1853;width:7881;height:5346;mso-wrap-style:none;v-text-anchor:middl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1584;top:2429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160,2861" to="2591,559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22T17:28:00Z</dcterms:modified>
  <cp:revision>9</cp:revision>
  <dc:subject/>
  <dc:title>DESIGNATION -  117</dc:title>
</cp:coreProperties>
</file>