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125.31 L</w:t>
      </w:r>
    </w:p>
    <w:p>
      <w:pPr>
        <w:pStyle w:val="Normal"/>
        <w:rPr>
          <w:b/>
          <w:b/>
        </w:rPr>
      </w:pPr>
      <w:r>
        <w:rPr>
          <w:b/>
        </w:rPr>
        <w:t>PID  -  GU0884</w:t>
      </w:r>
    </w:p>
    <w:p>
      <w:pPr>
        <w:pStyle w:val="Normal"/>
        <w:rPr/>
      </w:pPr>
      <w:r>
        <w:rPr/>
        <w:t>Recovered as described 7-28-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 36 32 12.3 </w:t>
      </w:r>
    </w:p>
    <w:p>
      <w:pPr>
        <w:pStyle w:val="Normal"/>
        <w:rPr>
          <w:b/>
          <w:b/>
        </w:rPr>
      </w:pPr>
      <w:r>
        <w:rPr>
          <w:b/>
        </w:rPr>
        <w:t>W 120 23 20.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ditional recovery notes:  </w:t>
      </w:r>
    </w:p>
    <w:p>
      <w:pPr>
        <w:pStyle w:val="Normal"/>
        <w:rPr/>
      </w:pPr>
      <w:r>
        <w:rPr/>
        <w:t>Use of traffic cones advised.</w:t>
      </w:r>
    </w:p>
    <w:p>
      <w:pPr>
        <w:pStyle w:val="Normal"/>
        <w:rPr/>
      </w:pPr>
      <w:r>
        <w:rPr/>
        <w:t xml:space="preserve">To reach from the junction of I-5 and Hwy 33 go north on Hwy 33 approximately 7.1mi to bridge no. 42-272 crossing the California Aqueduct and the station on the le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ge">
                  <wp:posOffset>3731895</wp:posOffset>
                </wp:positionV>
                <wp:extent cx="5483860" cy="36747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3674880"/>
                          <a:chOff x="0" y="0"/>
                          <a:chExt cx="5483880" cy="36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3880" cy="36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8838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OU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7009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975240"/>
                            <a:ext cx="914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93.85pt;width:431.8pt;height:289.35pt" coordorigin="72,5877" coordsize="8636,5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5877;width:8635;height:5786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;top:7269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OU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36;top:6981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592,7413" to="2735,8420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To reach from the junction of I-5 and Kamm go east on Kamm 5.6 miles to Hwy 33 and a ‘t’ intersection, go left (north) on Hwy 33  0.2mi to bridge no. 42-272 crossing the California Aqueduct and the station on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1:44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1T22:49:00Z</dcterms:modified>
  <cp:revision>14</cp:revision>
  <dc:subject/>
  <dc:title>DESIGNATION -  117</dc:title>
</cp:coreProperties>
</file>