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HPGN D CA 06 FH</w:t>
      </w:r>
    </w:p>
    <w:p>
      <w:pPr>
        <w:pStyle w:val="Normal"/>
        <w:rPr>
          <w:b/>
          <w:b/>
        </w:rPr>
      </w:pPr>
      <w:r>
        <w:rPr>
          <w:b/>
        </w:rPr>
        <w:t>PID  - AC61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30 00.8</w:t>
      </w:r>
    </w:p>
    <w:p>
      <w:pPr>
        <w:pStyle w:val="Heading1"/>
        <w:rPr/>
      </w:pPr>
      <w:r>
        <w:rPr/>
        <w:t>W 119 32 08.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 07-30-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667000</wp:posOffset>
                </wp:positionV>
                <wp:extent cx="4867910" cy="269748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2697480"/>
                          <a:chOff x="0" y="0"/>
                          <a:chExt cx="4867920" cy="269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67920" cy="269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4680" y="1677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4680" y="442080"/>
                            <a:ext cx="1828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0pt;width:383.3pt;height:212.4pt" coordorigin="0,4200" coordsize="7666,4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200;width:7665;height:4247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68;top:4464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4968,4896" to="5255,6479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08T19:38:00Z</dcterms:modified>
  <cp:revision>6</cp:revision>
  <dc:subject/>
  <dc:title>DESIGNATION -  117</dc:title>
</cp:coreProperties>
</file>