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H 512 RESET 1955</w:t>
      </w:r>
    </w:p>
    <w:p>
      <w:pPr>
        <w:pStyle w:val="Normal"/>
        <w:rPr>
          <w:b/>
          <w:b/>
        </w:rPr>
      </w:pPr>
      <w:r>
        <w:rPr>
          <w:b/>
        </w:rPr>
        <w:t>PID  - GU14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6 10 51.4</w:t>
      </w:r>
    </w:p>
    <w:p>
      <w:pPr>
        <w:pStyle w:val="Heading1"/>
        <w:rPr/>
      </w:pPr>
      <w:r>
        <w:rPr/>
        <w:t>W 120 12 38.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COVERED AS DESCRIBED 07-28-2003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021965</wp:posOffset>
                </wp:positionV>
                <wp:extent cx="5480685" cy="411035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4110480"/>
                          <a:chOff x="0" y="0"/>
                          <a:chExt cx="5480640" cy="411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0640" cy="41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9907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160" y="12650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7.95pt;width:431.55pt;height:323.65pt" coordorigin="0,4759" coordsize="8631,6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759;width:8630;height:6472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6319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3816,6751" to="3816,790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8-28T01:33:00Z</dcterms:modified>
  <cp:revision>4</cp:revision>
  <dc:subject/>
  <dc:title>DESIGNATION -  117</dc:title>
</cp:coreProperties>
</file>