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DUDLEY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50 40.5</w:t>
      </w:r>
    </w:p>
    <w:p>
      <w:pPr>
        <w:pStyle w:val="Heading1"/>
        <w:rPr/>
      </w:pPr>
      <w:r>
        <w:rPr/>
        <w:t>W 119 49 25.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monument in concre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To reach from I-5 and Utica Ave interchange go west 0.1mi to 25</w:t>
      </w:r>
      <w:r>
        <w:rPr>
          <w:vertAlign w:val="superscript"/>
        </w:rPr>
        <w:t>th</w:t>
      </w:r>
      <w:r>
        <w:rPr/>
        <w:t xml:space="preserve"> Ave a paved side road left. Turn left onto 25</w:t>
      </w:r>
      <w:r>
        <w:rPr>
          <w:vertAlign w:val="superscript"/>
        </w:rPr>
        <w:t>th</w:t>
      </w:r>
      <w:r>
        <w:rPr/>
        <w:t xml:space="preserve"> Ave and go south 2.0mi to the California Aqueduct crossing.  Continue south on 25</w:t>
      </w:r>
      <w:r>
        <w:rPr>
          <w:vertAlign w:val="superscript"/>
        </w:rPr>
        <w:t>th</w:t>
      </w:r>
      <w:r>
        <w:rPr/>
        <w:t xml:space="preserve"> Ave. 3.4mi to a paved side road left and the entrance to Paramount Farms.  Turn left (east) and go 1.3mi to the California Aqueduct.  Cross the Aqueduct and turn right and go southeast on a dirt road (parallel to the aqueduct on the right) 0.8mi to a dirt road to the left at a power-line crossing.  Go left (east) 0.4mi to a dirt road crossing.  Continue east 3.0mi to I-5 and where the road bears right (southeast).   Turn right and go southeast to a dirt side road left.  Turn left (east) and go 0.1 mile to the bridge over I-5 and the station on the 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525145</wp:posOffset>
            </wp:positionV>
            <wp:extent cx="4090670" cy="2228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ion is at the east-end of the over-crossing, 11.0ft south of the C/L road, 1.0ft north from the south parapet face, 1.0ft west of the east-end of bridg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335280</wp:posOffset>
            </wp:positionV>
            <wp:extent cx="4148455" cy="3337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08T08:10:00Z</dcterms:modified>
  <cp:revision>11</cp:revision>
  <dc:subject/>
  <dc:title>DESIGNATION -  117</dc:title>
</cp:coreProperties>
</file>