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DRAIN</w:t>
      </w:r>
    </w:p>
    <w:p>
      <w:pPr>
        <w:pStyle w:val="Normal"/>
        <w:rPr>
          <w:b/>
          <w:b/>
        </w:rPr>
      </w:pPr>
      <w:r>
        <w:rPr>
          <w:b/>
        </w:rPr>
        <w:t>PID  - none,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34 34.4</w:t>
      </w:r>
    </w:p>
    <w:p>
      <w:pPr>
        <w:pStyle w:val="Heading1"/>
        <w:rPr/>
      </w:pPr>
      <w:r>
        <w:rPr/>
        <w:t>W 119 36 59.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top of curb at abut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on is located on the Main Drain Rd and I-5 overpass.</w:t>
      </w:r>
    </w:p>
    <w:p>
      <w:pPr>
        <w:pStyle w:val="Normal"/>
        <w:rPr/>
      </w:pPr>
      <w:r>
        <w:rPr/>
        <w:t>Station is 14.5ft east of C/L Main Drain Rd.</w:t>
      </w:r>
    </w:p>
    <w:p>
      <w:pPr>
        <w:pStyle w:val="Normal"/>
        <w:rPr/>
      </w:pPr>
      <w:r>
        <w:rPr/>
        <w:t>1.0ft south of the north end of the north abutment</w:t>
      </w:r>
    </w:p>
    <w:p>
      <w:pPr>
        <w:pStyle w:val="Normal"/>
        <w:rPr/>
      </w:pPr>
      <w:r>
        <w:rPr/>
        <w:t>1.0ft east from the west face of the east cu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from Hwy 46 and I-5 exit.  From the intersection of I-5 and Hwy 46 go east on Hwy 46 1.8mi to Main Drain Rd a side road right.  Turn Right (south) and go 2.8mi to the Main Drain Rd and I-5 overpass and the station on the left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244340</wp:posOffset>
                </wp:positionV>
                <wp:extent cx="5481955" cy="31546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154680"/>
                          <a:chOff x="0" y="0"/>
                          <a:chExt cx="5482080" cy="31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2080" cy="31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6120" y="1447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0440" y="419040"/>
                            <a:ext cx="1828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4.2pt;width:431.65pt;height:248.4pt" coordorigin="0,6684" coordsize="8633,4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684;width:8632;height:4967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6912;width:115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544,7344" to="5831,935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08T20:03:00Z</dcterms:modified>
  <cp:revision>7</cp:revision>
  <dc:subject/>
  <dc:title>DESIGNATION -  117</dc:title>
</cp:coreProperties>
</file>