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COTTON</w:t>
      </w:r>
    </w:p>
    <w:p>
      <w:pPr>
        <w:pStyle w:val="Normal"/>
        <w:rPr>
          <w:b/>
          <w:b/>
        </w:rPr>
      </w:pPr>
      <w:r>
        <w:rPr>
          <w:b/>
        </w:rPr>
        <w:t>PID  - NONE, SET NEW MON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55 24.9</w:t>
      </w:r>
    </w:p>
    <w:p>
      <w:pPr>
        <w:pStyle w:val="Heading1"/>
        <w:rPr/>
      </w:pPr>
      <w:r>
        <w:rPr/>
        <w:t>W 120 01 11.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new monument in concrete overpas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Station is near Hwy 99 about 4 miles southeast of Mad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ach from Madera go southeast on Hwy 99 about 4 miles to the Avenue 12 exit. From the intersection of Avenue 12 and Hwy 99 go 0.1 mile east across bridge over the Union Pacific Rail Road to a side road left (Road 29) and the station on the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819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2361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693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7pt;width:431.6pt;height:323.7pt" coordorigin="0,1194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94;width:8631;height:64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6;top:15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 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088,2286" to="2088,4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Set new monument in pedestrian crosswalk at the southeast corner of the Railroad overcrossing 20.0 feet south of C/L Avenue 12, and 15.0 feet east of the extended C/L of Road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3:49:00Z</dcterms:modified>
  <cp:revision>5</cp:revision>
  <dc:subject/>
  <dc:title>DESIGNATION -  117</dc:title>
</cp:coreProperties>
</file>