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COSTAMANGNA</w:t>
      </w:r>
    </w:p>
    <w:p>
      <w:pPr>
        <w:pStyle w:val="Normal"/>
        <w:rPr>
          <w:b/>
          <w:b/>
        </w:rPr>
      </w:pPr>
      <w:r>
        <w:rPr>
          <w:b/>
        </w:rPr>
        <w:t>PID  - NONE, SET NEW MON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15 21.7</w:t>
      </w:r>
    </w:p>
    <w:p>
      <w:pPr>
        <w:pStyle w:val="Heading1"/>
        <w:rPr/>
      </w:pPr>
      <w:r>
        <w:rPr/>
        <w:t>W 119 56 27.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new monument in top of 3-ft diameter concrete irrigation standpipe and metering st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Station is located on Hwy 198 approximately 9 miles west-southwest of Lemoore near the southwest corner of the Lemoore Navel Air Station.</w:t>
      </w:r>
    </w:p>
    <w:p>
      <w:pPr>
        <w:pStyle w:val="Normal"/>
        <w:rPr/>
      </w:pPr>
      <w:r>
        <w:rPr/>
        <w:t xml:space="preserve">To Reach from the intersection of Avenal Cutoff Rd and Hwy 198 go west on Hwy 198 4 miles to a dirt side road right (north) and the station on the right.  Dirt side road right is approximately 50 feet east of a paved side road left (south).  </w:t>
      </w:r>
    </w:p>
    <w:p>
      <w:pPr>
        <w:pStyle w:val="Normal"/>
        <w:rPr/>
      </w:pPr>
      <w:r>
        <w:rPr/>
        <w:t>Place monument in top of 3 foot diameter concrete irrigation standpipe and metering station located 176.0 feet north of C/L Hwy 198, 23.0 feet east of C/L dirt side road and 44 feet north of the north most row extended of double row of Eucalyptus trees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2860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3120" y="7315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1188720"/>
                            <a:ext cx="8229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8pt;width:431.6pt;height:323.7pt" coordorigin="72,360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360;width:8631;height:64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4;top:151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 n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808,2232" to="4103,43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264920</wp:posOffset>
                </wp:positionV>
                <wp:extent cx="5481320" cy="41109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2894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746640"/>
                            <a:ext cx="731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.6pt;width:431.6pt;height:323.7pt" coordorigin="0,1992" coordsize="8632,6474">
                <v:shape id="shape_0" stroked="f" o:allowincell="f" style="position:absolute;left:0;top:1992;width:8631;height:6473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512;top:2448;width:143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 n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76,3168" to="3527,460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3:09:00Z</dcterms:modified>
  <cp:revision>7</cp:revision>
  <dc:subject/>
  <dc:title>DESIGNATION -  117</dc:title>
</cp:coreProperties>
</file>