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T NEW S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IGNATION  -  CLINE</w:t>
      </w:r>
    </w:p>
    <w:p>
      <w:pPr>
        <w:pStyle w:val="Normal"/>
        <w:rPr>
          <w:b/>
          <w:b/>
        </w:rPr>
      </w:pPr>
      <w:r>
        <w:rPr>
          <w:b/>
        </w:rPr>
        <w:t xml:space="preserve">PID  - NONE, SET NEW STATION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 36 33 13.9</w:t>
      </w:r>
    </w:p>
    <w:p>
      <w:pPr>
        <w:pStyle w:val="Normal"/>
        <w:rPr>
          <w:b/>
          <w:b/>
        </w:rPr>
      </w:pPr>
      <w:r>
        <w:rPr>
          <w:b/>
        </w:rPr>
        <w:t>W 120 31 04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 new station on concrete bridge in top of cur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dditional recovery notes:  </w:t>
      </w:r>
    </w:p>
    <w:p>
      <w:pPr>
        <w:pStyle w:val="Normal"/>
        <w:rPr/>
      </w:pPr>
      <w:r>
        <w:rPr/>
        <w:t xml:space="preserve">Station is located on an overpass of Interstate 5 about 40 miles southeast of Los Banos.  To reach from the Manning Ave. interchange at I-5 go east for 4.0 miles on Manning Ave. from the intersection to a dirt side road right (S Newcomb Ave.).  Turn right and go south 3 miles to an orchard, continue south 0.5 miles to dirt side road right (sharp right).  Turn right and go northwest 0.15 miles to bridge no. 42-244 crossing Interstate 5 and the station on the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monument on top of curb 1 foot northwest of southeast face of the northwest curb, 3 feet southwest of the northeast end of bridge abutment, 12.5 feet northwest of the c/l road, about 0.05 mile north east of the c/l of interstate highway 5, and 0.9 feet above road surfac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5120640</wp:posOffset>
                </wp:positionV>
                <wp:extent cx="5481320" cy="355981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3559680"/>
                          <a:chOff x="0" y="0"/>
                          <a:chExt cx="5481360" cy="355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35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91440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82880"/>
                            <a:ext cx="548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822960"/>
                            <a:ext cx="182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403.2pt;width:431.6pt;height:280.3pt" coordorigin="-72,8064" coordsize="8632,5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;top:8064;width:8631;height:5605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28;top:9504;width:1007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OR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104;top:8352;width:863;height:10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4536,9360" to="4823,1151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1:44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6T03:05:00Z</dcterms:modified>
  <cp:revision>20</cp:revision>
  <dc:subject/>
  <dc:title>DESIGNATION -  117</dc:title>
</cp:coreProperties>
</file>