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249.835</w:t>
      </w:r>
    </w:p>
    <w:p>
      <w:pPr>
        <w:pStyle w:val="Normal"/>
        <w:rPr>
          <w:b/>
          <w:b/>
        </w:rPr>
      </w:pPr>
      <w:r>
        <w:rPr>
          <w:b/>
        </w:rPr>
        <w:t>PID  - HS11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7 03 22.6</w:t>
      </w:r>
    </w:p>
    <w:p>
      <w:pPr>
        <w:pStyle w:val="Heading1"/>
        <w:rPr/>
      </w:pPr>
      <w:r>
        <w:rPr/>
        <w:t>W 120 10 23.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 xml:space="preserve">To reach from Ave. 20 (also Ave. 20 ½) intersection with Hwy 99 go east on Ave 20 for 0.15 to Fairmead Blvd.  Turn left and go northeast 1.15 miles to the station on the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is located 46.8 feet east of east rail of the railroad tracts, 11.2 feet from a RR telegraph pole and 28.0 feet west of the C/L road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7560" y="10288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1880" y="1303200"/>
                            <a:ext cx="3657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31.6pt;height:323.7pt" coordorigin="0,274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4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6;top:189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688,2326" to="6263,3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4:32:00Z</dcterms:modified>
  <cp:revision>6</cp:revision>
  <dc:subject/>
  <dc:title>DESIGNATION -  117</dc:title>
</cp:coreProperties>
</file>