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SIGNATION  - 170.42 R</w:t>
      </w:r>
    </w:p>
    <w:p>
      <w:pPr>
        <w:pStyle w:val="Normal"/>
        <w:rPr>
          <w:b/>
          <w:b/>
        </w:rPr>
      </w:pPr>
      <w:r>
        <w:rPr>
          <w:b/>
        </w:rPr>
        <w:t>PID  - GT05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 36 02 10.4</w:t>
      </w:r>
    </w:p>
    <w:p>
      <w:pPr>
        <w:pStyle w:val="Heading1"/>
        <w:rPr/>
      </w:pPr>
      <w:r>
        <w:rPr/>
        <w:t>W 119 59 37.8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covered as described 7-29-2003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recovery notes:</w:t>
      </w:r>
    </w:p>
    <w:p>
      <w:pPr>
        <w:pStyle w:val="Normal"/>
        <w:rPr/>
      </w:pPr>
      <w:r>
        <w:rPr/>
        <w:t>Traffic control adv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reach from the intersection of I-5 and Hwy 41 go north on Hwy 41, for 3.8mi to Quail Ave a side road left.  Turn left (west) and go 1.9mi to the California Aqueduct and the station on the le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reach from the intersection of I-5 and Lassen (Hwy 269) go south on Lassen 0.3mi to Avenal Cutoff Rd. a side road left. Turn left and go east and northeast for 0.5mi crossing I-5 to Plymouth Rd. to the Right.  Turn right and continue east on Plymouth Rd. for  5.2mi to a crossroad at 30</w:t>
      </w:r>
      <w:r>
        <w:rPr>
          <w:vertAlign w:val="superscript"/>
        </w:rPr>
        <w:t>th</w:t>
      </w:r>
      <w:r>
        <w:rPr/>
        <w:t xml:space="preserve"> Ave.  Turn right on 30</w:t>
      </w:r>
      <w:r>
        <w:rPr>
          <w:vertAlign w:val="superscript"/>
        </w:rPr>
        <w:t>th</w:t>
      </w:r>
      <w:r>
        <w:rPr/>
        <w:t xml:space="preserve"> Ave., go South for 2.5mi to a crossroad and Quail Ave on the left.  Turn left on Quail Ave and go east for 0.5mi to the California Aqueduct and the station on the r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on next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264920</wp:posOffset>
                </wp:positionV>
                <wp:extent cx="5481320" cy="411099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1360" cy="4110840"/>
                          <a:chOff x="0" y="0"/>
                          <a:chExt cx="5481360" cy="4110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81360" cy="411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94760" y="147816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M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37560" y="746640"/>
                            <a:ext cx="6400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9.6pt;width:431.6pt;height:323.7pt" coordorigin="0,1992" coordsize="8632,6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992;width:8631;height:6473;mso-wrap-style:none;v-text-anchor:middl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6;top:4320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M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256,3168" to="6263,4319" stroked="t" o:allowincell="f" style="position:absolute;flip:x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9:27:00Z</dcterms:created>
  <dc:creator>Jim Swanson</dc:creator>
  <dc:description/>
  <dc:language>en-US</dc:language>
  <cp:lastModifiedBy>Jim Swanson</cp:lastModifiedBy>
  <dcterms:modified xsi:type="dcterms:W3CDTF">2003-09-16T00:58:00Z</dcterms:modified>
  <cp:revision>5</cp:revision>
  <dc:subject/>
  <dc:title>DESIGNATION  -  170</dc:title>
</cp:coreProperties>
</file>