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41 (Y850 to 606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.13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613.2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8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88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620.5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3.504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3.504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413.0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58.786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58.7864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88.77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17.0326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17.0326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6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8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°57'4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8.5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1.7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3.9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.1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9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8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