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01 (1122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.9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49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.0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°32'0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9.6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5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.9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.19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.2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3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