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93 (Q107 to U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.05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1:28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01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2:1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29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27.65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696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696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597.69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14.2620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14.2620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21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986.90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51.0212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51.0212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954.89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9'34.3845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9'34.3845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77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.25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°31'2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33.73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42.8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.85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.61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5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2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2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7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2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5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03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3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52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70764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1070764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