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91 (WALK to Q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.74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1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696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97.6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1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1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1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02'3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64.2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8.3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.7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.6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107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