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64 (WALK to LOG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.99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4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30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1.2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5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1353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119.66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6.2057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6.2057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6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00.5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°25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6.59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.3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.9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5.22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8.65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5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5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LK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