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61 (LOGA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4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9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31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31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3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3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.1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°26'3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.6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.9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0.1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.18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4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88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