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852 (WALK to LARK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3.99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21:26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5000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22:17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5305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0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LK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6211.79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27.10152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27.10151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816.04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9'53.89373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9'53.89373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30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6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6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RK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2712.05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9'33.9152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9'33.91529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464.74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5'15.36628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5'15.36628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0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99.74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°39'26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7.13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8.69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3.98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14.38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49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35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97.867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0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673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8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09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26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87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K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0764-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K0764-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361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4:00Z</dcterms:created>
  <dc:creator>Mike Potterfield</dc:creator>
  <dc:description/>
  <dc:language>en-US</dc:language>
  <cp:lastModifiedBy>Mike Potterfield</cp:lastModifiedBy>
  <dcterms:modified xsi:type="dcterms:W3CDTF">2004-08-15T02:04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