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49 (LARK to MIN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.48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1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2.05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2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464.7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5.3662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5.3662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8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1.0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8931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1.8931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41.59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3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3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0.9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°18'1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7.11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3.1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.4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0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8.97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O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