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18 (GORD to WILL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.69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7:48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688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9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475.2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34.5058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34.5058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138.95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5.9938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5.9938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6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1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1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405.6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3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6'09.4423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444.42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4'34.1434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4'34.1434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4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4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.3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°13'2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1.67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94.5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.69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.77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4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2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.16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54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1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7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28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80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7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0762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0762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