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10 (JACI to GL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.68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5.6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7.914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7.9141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26.8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3062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3062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46.6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°30'0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5.50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.4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.6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1.3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5.25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3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1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N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