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97 (FREN to H28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.8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0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3.0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50.1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8681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8681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7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8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348.7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284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3'07.2847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97.85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351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351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4.2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°58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2.71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2.2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.5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.9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7.1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4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