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83 (LOGA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.38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4.15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4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22847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7.23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6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3076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7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30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7437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2.7437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37.8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6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3116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84.12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°05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9.41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6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.36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08.63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2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3.54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5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1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7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1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9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A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