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47 (GLEN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7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2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4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5.6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4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41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726.8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38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0'54.0383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8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39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39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7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.0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°44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.20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.0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7.4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7.78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3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