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732 (1122 to BIGB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.46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7:44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664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8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9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527.62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0.6855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0.6855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417.62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31.51829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31.51829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8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0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0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G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552.66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1.3256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7'51.32561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37.72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2'14.0512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2'14.0512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0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38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38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°44'3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.29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.1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20.46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83.54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8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8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6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3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2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3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83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9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B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762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GB0762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