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72 (SUTB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.28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591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5'57.5182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.9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00'3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.1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9.0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.5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.55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.8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.1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.5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4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