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41 (ORVB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9.21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3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364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364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43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8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68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44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4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4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.1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°24'2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717.86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8336.6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6.1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8.74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.4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.1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.01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66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