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32 (ORVB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9.94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6:0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8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1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6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7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0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0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946.0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3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3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8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3.05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852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0'54.0852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5.39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5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5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4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13.1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°20'5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64.42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6930.6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7.45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4.36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.15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.0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7.51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4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3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67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73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4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4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