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5 (J143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16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5'57.518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78.0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°53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8.7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.9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0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97.4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5.27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