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3 (ORV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9.94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3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3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8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8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3.1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°20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4.4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30.6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7.4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.36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.1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0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7.51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3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