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1610 (ORVB to ORLA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nesday, May 26, 2004 05:02:51P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 free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60.732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38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7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23, 15:58:4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 23032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23, 21:00:1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 24841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:01:30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VB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9696.181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3'16.67728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3'16.67728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42946.076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°30'01.02647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°30'01.02647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7.898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.614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.614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LA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3339.031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6'06.56741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°46'06.56740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520.395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11'32.41824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11'32.41824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473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977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977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42.85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°00'47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2335.856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59425.68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58.38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98.037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6.425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7.637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95.992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598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424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437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1.402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2.233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262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VB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LA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VB0830.rnx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LA0831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-12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01827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htech Choke w/Radom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6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6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2:02:00Z</dcterms:created>
  <dc:creator>Mike Potterfield</dc:creator>
  <dc:description/>
  <dc:language>en-US</dc:language>
  <cp:lastModifiedBy>Mike Potterfield</cp:lastModifiedBy>
  <dcterms:modified xsi:type="dcterms:W3CDTF">2004-08-15T02:02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