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06 (CHO1 to J143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7.16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3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1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844.0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466.38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3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58.4883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307.08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0'55.1309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0'55.1309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0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7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7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8.07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°53'5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.73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6.92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7.08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7.42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1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5.28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7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2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2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74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39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2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1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083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