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05 (SUTB to C20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3.72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15:53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3002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21:0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484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6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T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872.38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12'21.0292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12'21.02923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494.93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9'14.13566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9'14.13566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6.00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18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18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128.60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22.6975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24'22.69754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439.78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23035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23035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4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9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9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6.21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°53'10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461.18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2055.14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7.00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3.58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7.35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7.78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0.358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7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4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57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13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02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02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B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B083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083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Dorne Margoli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2:00Z</dcterms:created>
  <dc:creator>Mike Potterfield</dc:creator>
  <dc:description/>
  <dc:language>en-US</dc:language>
  <cp:lastModifiedBy>Mike Potterfield</cp:lastModifiedBy>
  <dcterms:modified xsi:type="dcterms:W3CDTF">2004-08-15T02:02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