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602 (SUTB to B107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, May 26, 2004 05:02:51P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02.389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59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4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6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3, 15:59:4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23038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3, 21:00:4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24844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01:0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TB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0872.38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12'21.02923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12'21.02923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494.934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49'14.13566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49'14.13566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6.000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.182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.18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107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6009.326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6'40.93682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°36'40.93681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609.436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31'42.90688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31'42.90688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.347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.358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.358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36.94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°39'55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216.601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60885.49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96.83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47.812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0.65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0.82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5.31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38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97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48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4.870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7.678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76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TB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07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TB0830.rnx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070830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1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3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htech Dorne Margolin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2:00Z</dcterms:created>
  <dc:creator>Mike Potterfield</dc:creator>
  <dc:description/>
  <dc:language>en-US</dc:language>
  <cp:lastModifiedBy>Mike Potterfield</cp:lastModifiedBy>
  <dcterms:modified xsi:type="dcterms:W3CDTF">2004-08-15T02:02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