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75 (1500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.95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0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1.8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47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47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5.7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496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496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7.4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59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6594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40.1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54.4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°56'4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97.9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75.5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.9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.2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20.48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82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