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72 (1500 to B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May 25, 2004 07:01:20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7.19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20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58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6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0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181.87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0470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0470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015.72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48.1496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48.1496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84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008.14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40.8985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6'40.8985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609.78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8918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8918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43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44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44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6.26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°56'2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953.38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405.93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6.23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4.45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58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79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4.47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5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3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69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44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22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49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0820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082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