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67 (P143 to ORLA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, May 25, 2004 07:01:20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7.63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9:57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5826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6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2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1298.58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50'25.1569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50'25.1569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064.29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6'26.9971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6'26.9971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68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L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337.84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5290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6'06.52906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20.72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40415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40415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5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5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5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60.73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°45'3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971.93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543.56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7.48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3.02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6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4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13.87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1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5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4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21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98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4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4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143082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082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1:00Z</dcterms:created>
  <dc:creator>Mike Potterfield</dc:creator>
  <dc:description/>
  <dc:language>en-US</dc:language>
  <cp:lastModifiedBy>Mike Potterfield</cp:lastModifiedBy>
  <dcterms:modified xsi:type="dcterms:W3CDTF">2004-08-15T02:01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