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550 (1500 to GLEN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8:49:4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5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6:56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0660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01, 17:5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410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8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86.04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8232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0'54.18231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013.31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5029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°55'48.25029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920.132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1'18.0580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31'18.05802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724.29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1281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0'53.41281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0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2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9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08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°47'43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35.193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9.02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.30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.45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0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9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7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0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3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190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3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921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EN0921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1:00Z</dcterms:created>
  <dc:creator>Mike Potterfield</dc:creator>
  <dc:description/>
  <dc:language>en-US</dc:language>
  <cp:lastModifiedBy>Mike Potterfield</cp:lastModifiedBy>
  <dcterms:modified xsi:type="dcterms:W3CDTF">2004-08-15T02:01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