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6 (P143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36:14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4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300.4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2177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81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752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7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077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1077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6.2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27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27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16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31'4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0.5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4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.3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0.66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7.37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0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3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3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