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5 (P143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.63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300.4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8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7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897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89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1.2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820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820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3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3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0.7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45'3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71.9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43.5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.4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.0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3.86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