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08 (WALK to LOG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8:2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92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9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29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1.2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4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1349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119.66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6.2057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6.2057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5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00.5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°25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6.59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.3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.9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5.2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8.6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9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5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85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05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4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90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90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