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06 (WALK to LARK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.00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18:29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3935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19:29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4297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K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211.79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015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0151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816.04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9'53.8937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9'53.8937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30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K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2712.04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9'33.9151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9'33.91517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464.75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5'15.3657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5'15.3657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9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99.74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°39'26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.14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.71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3.99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14.39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5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36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97.874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3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15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0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.33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04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1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K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090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RK090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0:00Z</dcterms:created>
  <dc:creator>Mike Potterfield</dc:creator>
  <dc:description/>
  <dc:language>en-US</dc:language>
  <cp:lastModifiedBy>Mike Potterfield</cp:lastModifiedBy>
  <dcterms:modified xsi:type="dcterms:W3CDTF">2004-08-15T02:00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