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56 (BIGW to WIN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7.77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6:1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48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7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7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7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157.0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1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6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6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798.9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39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48.7139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66.50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33.5346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33.5346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64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.3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°32'1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14.9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6290.4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7.3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.84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3.21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1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0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7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19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9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9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W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