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54 (CREE to S106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.55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50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566.6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4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057.8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276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11.2762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85.81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58.2186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58.2186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7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8.8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°41'0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43.76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680.8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.6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.46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3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.7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6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0821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